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AINT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 [ Next color +/- i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2 4,5 7,8 Step +/- current foreground RGB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- Step between top 4 panel brushes then stre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ink the circl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(period) Make brush one-pixel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Make brush HALF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Make brush DOU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Flip brush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   Flip brush VER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/Z Rotate brush 90 deg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Stretch brush. Shift to hold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Make brush (Copies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   Make brush (Click f'gnd color same as b'gnd color first to l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screen without box shape. Returns old brush.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   (comma) Select foreground color (from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Palet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 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right mouse button on Brush icons to r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Object  (Original brush a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Color   (Solid color bru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Replace (Original brush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S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Shade (Shade range req'd).  See pag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Blend (Shade range req'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Cycle (Color range req'd).  TAB: auto cycl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Cross-hair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,F10  Panel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 Magnif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Re-center screens. Can move pic from under panels with magnif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mouse to point to screen cor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&gt; Zoom in/out.  Cursor keys: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Dots draw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Line draw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Line draw and one-pixel brush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Straight lines. (Rubber band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 Curve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Fill (paint can).  Space bar terminates and un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/A Airbrush**  /Spray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/C Circle*     /Solid cir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/E Elipse*     /Solid e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/R Rectangle*  /Solid rectangle.  Shift for square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Text.         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Grid.          R. mouse button on icon to r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Symmetry.**    R. mouse button on icon for cycle, points (1-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Hold CTRL first for mulitple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Hold SHIFT [3mafter [0mmouse click to draw alo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(Ek-a-ske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  Jump betwee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a prints memory free in title str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